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773-2101/202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Cs/>
        </w:rPr>
        <w:t>УИД 86MS0021-01-2024-003714-58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род Нижневартовск                                                               25 июня 2024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1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color w:val="000000"/>
          <w:sz w:val="28"/>
          <w:szCs w:val="28"/>
        </w:rPr>
        <w:t xml:space="preserve">, находящийся по адресу: ХМАО – Югра, г. Нижневартовск, </w:t>
      </w:r>
      <w:r>
        <w:rPr>
          <w:sz w:val="28"/>
          <w:szCs w:val="28"/>
        </w:rPr>
        <w:t>ул. Нефтяников, д. 6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Бисултановой Аллы Николаевны, *** года рождения, уроженки ***, проживающей по адресу: ***, в/у ***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исултанова А.Н. 01.06.2024 года в 13:05 в районе д.3 по ул. Профсоюзная в г. Нижневартовске, управляя автомобилем «***», государственный регистрационный знак ***, в нарушение п. 1.3 Правил дорожного движения РФ, совершила обгон впереди движущегося транспортного средства с выездом на полосу дороги, предназначенную для встречного движения, не пешеходном переход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рассмотрение административного материала Бисултанова А.Н. не явилась, о времени и месте рассмотрения административного материала уведомлялась надлежащим образом по указанному в протоколе адресу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доказательства по делу, в том числе протокол об административном правонарушении от 01.06.2024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нституции РФ, рапорт должностного лица инспектора ДПС ГИБДД по г. Нижневартовску, карточку операции с ВУ, </w:t>
      </w:r>
      <w:r>
        <w:rPr>
          <w:sz w:val="28"/>
          <w:szCs w:val="28"/>
        </w:rPr>
        <w:t>дислокацию дорожных знаков, а также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</w:t>
      </w:r>
      <w:r>
        <w:rPr>
          <w:color w:val="000000"/>
          <w:sz w:val="28"/>
          <w:szCs w:val="28"/>
        </w:rPr>
        <w:t>Кодекса РФ об административных правонарушениях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исултанову Аллу Николаевну признать виновной в совершении административного правонарушения, предусмотренного ч. 4 ст. 12.15 </w:t>
      </w:r>
      <w:r>
        <w:rPr>
          <w:color w:val="000000"/>
          <w:sz w:val="28"/>
          <w:szCs w:val="28"/>
        </w:rPr>
        <w:t xml:space="preserve">Кодекса РФ об административных правонарушениях, </w:t>
      </w:r>
      <w:r>
        <w:rPr>
          <w:sz w:val="28"/>
          <w:szCs w:val="28"/>
        </w:rPr>
        <w:t>и назначить ей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40480014019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Л.И. Трифонова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